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28"/>
        </w:rPr>
        <w:t xml:space="preserve">DOCENT PROGRAM </w:t>
      </w:r>
      <w:r>
        <w:rPr/>
        <w:t>VOLUNTEER APPLICATION FORM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/>
        <w:tc>
          <w:tcPr>
            <w:tcW w:w="5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Annenberg Commumity Beach Ho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eservation Resource Cente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r./Mrs./M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     Zip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___Cel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d full-time?_________Part-time?___________________Retired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experience (not a prerequisite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member of the Santa Monica Conservancy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learn about the docent program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becoming a docent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time availability? (mornings/afternoons/weekends/weekdays?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peak other languages?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active in other volunteer organizations?  If so, how many hours per month do you give?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INTEREST!  Please scan and send to </w:t>
      </w:r>
      <w:hyperlink r:id="rId2">
        <w:r>
          <w:rPr>
            <w:rStyle w:val="InternetLink"/>
          </w:rPr>
          <w:t>volunteer@smconservancy.org</w:t>
        </w:r>
      </w:hyperlink>
      <w:r>
        <w:rPr/>
        <w:t xml:space="preserve"> or mail to our P.O. Box (address above).  Confirmation and training detail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friends who might also be interested in this opportunity, please pass this information along. The application is available on our website: </w:t>
      </w:r>
      <w:hyperlink r:id="rId3">
        <w:r>
          <w:rPr>
            <w:rStyle w:val="InternetLink"/>
          </w:rPr>
          <w:t>www.smconservancy.org</w:t>
        </w:r>
      </w:hyperlink>
      <w:r>
        <w:rPr>
          <w:b/>
        </w:rPr>
        <w:t xml:space="preserve">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440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rculanum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rculanum;Calibri" w:hAnsi="Herculanum;Calibri" w:cs="Herculanum;Calibri"/>
        <w:sz w:val="20"/>
      </w:rPr>
    </w:pPr>
    <w:r>
      <w:rPr>
        <w:rFonts w:cs="Herculanum;Calibri" w:ascii="Herculanum;Calibri" w:hAnsi="Herculanum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3936"/>
    </w:tblGrid>
    <w:tr>
      <w:trPr/>
      <w:tc>
        <w:tcPr>
          <w:tcW w:w="6324" w:type="dxa"/>
          <w:tcBorders/>
        </w:tcPr>
        <w:p>
          <w:pPr>
            <w:pStyle w:val="Header"/>
            <w:rPr>
              <w:rFonts w:ascii="Herculanum;Calibri" w:hAnsi="Herculanum;Calibri" w:cs="Herculanum;Calibri"/>
            </w:rPr>
          </w:pPr>
          <w:r>
            <w:rPr>
              <w:rFonts w:cs="Herculanum;Calibri" w:ascii="Herculanum;Calibri" w:hAnsi="Herculanum;Calibri"/>
            </w:rPr>
            <w:drawing>
              <wp:inline distT="0" distB="0" distL="0" distR="0">
                <wp:extent cx="298450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6" w:type="dxa"/>
          <w:tcBorders/>
        </w:tcPr>
        <w:p>
          <w:pPr>
            <w:pStyle w:val="Header"/>
            <w:spacing w:before="120" w:after="0"/>
            <w:jc w:val="right"/>
            <w:rPr>
              <w:caps/>
              <w:sz w:val="20"/>
            </w:rPr>
          </w:pPr>
          <w:r>
            <w:rPr>
              <w:caps/>
              <w:sz w:val="20"/>
            </w:rPr>
            <w:t>P.O. Box 653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caps/>
              <w:sz w:val="20"/>
            </w:rPr>
            <w:t>Santa Monica, CA 90406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310-496-3146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0"/>
            </w:rPr>
            <w:t>www.smconservancy.org</w:t>
          </w:r>
        </w:p>
      </w:tc>
    </w:tr>
  </w:tbl>
  <w:p>
    <w:pPr>
      <w:pStyle w:val="Header"/>
      <w:jc w:val="center"/>
      <w:rPr>
        <w:rFonts w:ascii="Herculanum;Calibri" w:hAnsi="Herculanum;Calibri" w:cs="Herculanum;Calibri"/>
      </w:rPr>
    </w:pPr>
    <w:r>
      <w:rPr>
        <w:rFonts w:cs="Herculanum;Calibri" w:ascii="Herculanum;Calibri" w:hAnsi="Herculanum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smconservancy.org" TargetMode="External"/><Relationship Id="rId3" Type="http://schemas.openxmlformats.org/officeDocument/2006/relationships/hyperlink" Target="http://www.smconservanc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2:00Z</dcterms:created>
  <dc:creator>Nina Fresco</dc:creator>
  <dc:description/>
  <cp:keywords/>
  <dc:language>en-US</dc:language>
  <cp:lastModifiedBy>Carol Lemlein</cp:lastModifiedBy>
  <cp:lastPrinted>2017-03-06T11:43:00Z</cp:lastPrinted>
  <dcterms:modified xsi:type="dcterms:W3CDTF">2017-03-06T19:45:00Z</dcterms:modified>
  <cp:revision>3</cp:revision>
  <dc:subject/>
  <dc:title>November 1, 2008</dc:title>
</cp:coreProperties>
</file>